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 er et dokument til at vedhæfte en mail til </w:t>
      </w:r>
      <w:hyperlink r:id="rId2">
        <w:r>
          <w:rPr>
            <w:rStyle w:val="InternetLink"/>
          </w:rPr>
          <w:t>vito@postkasse.com</w:t>
        </w:r>
      </w:hyperlink>
      <w:r>
        <w:rPr/>
        <w:t xml:space="preserve"> .</w:t>
      </w:r>
    </w:p>
    <w:p>
      <w:pPr>
        <w:pStyle w:val="Normal"/>
        <w:rPr/>
      </w:pPr>
      <w:r>
        <w:rPr/>
        <w:t>Oplysningerne bruges til at oprette arrangementet på netkalenderen. Fyld på med oplysningerne under stregern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rrangemen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to og måned for arrangement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id og sted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rrangør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eskrivelse af arrangement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dsender (Navn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ventuel E-mail og telefonnummer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-mail: Telefon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ak for dit arrangement - vi sætter det på snarest!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@postkas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angement til netkalender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48:00Z</dcterms:created>
  <dc:creator>Jørgen Kiel</dc:creator>
  <dc:description/>
  <cp:keywords/>
  <dc:language>en-US</dc:language>
  <cp:lastModifiedBy>Jørgen Kiel</cp:lastModifiedBy>
  <dcterms:modified xsi:type="dcterms:W3CDTF">2007-09-08T22:48:00Z</dcterms:modified>
  <cp:revision>2</cp:revision>
  <dc:subject/>
  <dc:title/>
</cp:coreProperties>
</file>